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-Najah National Universit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mical Engineering Departmen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ment Design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 project # 3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ctor: Eng. Shadi Sawalha                                                                   Due date: 12/5/201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stillation Column Desig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0 kmoles/hour of a mixture of 5% propane, 15% i-Butane, 25% n-Butane, 20% i-Pentane and 35% n-Pentane is fed to a distillation tower at 8.3 bars. This mixture is to be fractionated so that 96% of the n-Butane is recovered in the distillate and 95% of i-Pentane is recovered in the bottom. The feed is at its boiling poi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 a distillation column to separate the mixture and calculate its capital, operating and total annual cos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38:00Z</dcterms:created>
  <dc:creator>Shadi</dc:creator>
  <dc:description/>
  <cp:keywords/>
  <dc:language>en-US</dc:language>
  <cp:lastModifiedBy>11</cp:lastModifiedBy>
  <dcterms:modified xsi:type="dcterms:W3CDTF">2010-04-25T13:42:00Z</dcterms:modified>
  <cp:revision>3</cp:revision>
  <dc:subject/>
  <dc:title/>
</cp:coreProperties>
</file>